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ARTHWORMS IN THE PROCESSING AND UTILIZATION OF </w:t>
      </w:r>
    </w:p>
    <w:p>
      <w:pPr>
        <w:pStyle w:val="Heading"/>
        <w:rPr/>
      </w:pPr>
      <w:r>
        <w:rPr/>
        <w:t>ORGANIC WAST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. A.  Edwards (Edito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blisher: J.G. Press, 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Ohio State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lumbus, OH 4321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ab/>
        <w:tab/>
        <w:t>Prefa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hapter Number:</w:t>
      </w: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Chapter Title and Author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  <w:tab/>
        <w:t>Introduction, History and Potentials of Vermicomposti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C.A. Edwards (U.S.A.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 </w:t>
        <w:tab/>
        <w:t>Relationships Between Composting and Vermicomposting: Relative Values of the Product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J. Dominguez (Spain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 </w:t>
        <w:tab/>
        <w:t>Biology and Ecology of Earthworm Species Suitable for Vermicomposti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J. Dominguez (Spain), and C.A. Edwards (USA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 </w:t>
        <w:tab/>
        <w:t>The Microbiology of Vermicompost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E. Ingham (USA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  <w:tab/>
        <w:t>Microvermicomposting and Domestic Vermicomposting System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M. Appelhof (U.S.A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 </w:t>
        <w:tab/>
        <w:t>Low Technology Vermicomposting Systems: Windrows and Wedge System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B. Eastman (U.S.A.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 </w:t>
        <w:tab/>
        <w:t>Medium and High Technology Vermicomposting Systems: Reactor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C. A. Edwards (U.S.A.), R. Phillips and J. Price (U.K.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1440" w:hanging="720"/>
        <w:rPr>
          <w:b/>
          <w:b/>
        </w:rPr>
      </w:pPr>
      <w:r>
        <w:rPr>
          <w:b/>
        </w:rPr>
        <w:t xml:space="preserve">8. </w:t>
        <w:tab/>
        <w:t>Vermiculture as a Component of Systems of Urban Recycling and Reclamation of Wast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M. Bouche´ (France)</w:t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    </w:t>
        <w:tab/>
        <w:t>The Potential of Vermicomposts as Plant Growth Media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. Atiyeh (Lebanon), J. Buckerfield (Australia)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.  </w:t>
        <w:tab/>
        <w:t>The Use of Vermicomposts as Amendments for Production of  Field Crop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Norman Q. Arancon (U.S.A.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  </w:t>
        <w:tab/>
        <w:t>The Production of Earthworm Protein for Animal Feed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ab/>
        <w:t xml:space="preserve"> C.A. Edwards (U.S.A.)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  </w:t>
        <w:tab/>
        <w:t>Human Pathogen Reduction During Vermicomposti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ab/>
        <w:tab/>
        <w:t>C.A. Edwards, S. Subler, and B. Eastman (U.S.A.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3.  </w:t>
        <w:tab/>
        <w:t xml:space="preserve">Contaminants in Vermicomposts: Heavy Metals: Binding and Fate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A.J. Morgan (U.K.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  </w:t>
        <w:tab/>
        <w:t>Definitions, Standards, and Testing Methods in the Use of Earthworms in Organic Waste Management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J. McNelly (U.S.A.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5.  </w:t>
        <w:tab/>
        <w:t>Quality Criteria for Vermicompost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S. Subler , and C.A. Edwards (U.S.A.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</w:t>
        <w:tab/>
        <w:t>The Commercial Potential and Economics of Vermicomposti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J. Jensen (U.S.A.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</w:t>
        <w:tab/>
        <w:t>Products and Potential Problems of Vermiculture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R. Blakemore (Australia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8.  </w:t>
        <w:tab/>
        <w:t>The Use of Vermiculture and Vermicomposts for Land Improvemen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K. Butt (U.K.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.</w:t>
        <w:tab/>
        <w:t>The Status of Vermicomposting in North America: A Rapidly Developing Technology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P. Bogdanov (U.S.A.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</w:t>
        <w:tab/>
        <w:t>Developments in Vermicomposting in Spain: Potential and Statu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J. Dominguez (Spain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</w:t>
        <w:tab/>
        <w:t>Vermicomposting in Australia: From Earthworm Production to Commercial Vermicomposti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J. Buckerfield (Australia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2.</w:t>
        <w:tab/>
        <w:t xml:space="preserve">Vermicomposting Technology in India: An Answer to  Shortages in Nutrient Supplies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R. Kale (India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3.  </w:t>
        <w:tab/>
        <w:t>The Status of Vermicomposting in Asi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B. Gunadi (Indonesia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4.  </w:t>
        <w:tab/>
        <w:t>Recent Developments and the Scope of Vermicomposting in Costa Ric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G. Quiroga (Costa Rica)</w:t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5.  </w:t>
        <w:tab/>
        <w:t>Vermicomposting in Mexic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E. Delgado, and I. Barios (Mexico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6.</w:t>
        <w:tab/>
        <w:t>Commercial Applications of Vermiculture in Chin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Sun Zhenjun (China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7.</w:t>
        <w:tab/>
        <w:t>The Long Term Global Potential of Vermicomposti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J. Sabine (Australia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December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sz w:val="24"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1080" w:hanging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04:00Z</dcterms:created>
  <dc:creator>Administrator</dc:creator>
  <dc:description/>
  <cp:keywords/>
  <dc:language>en-US</dc:language>
  <cp:lastModifiedBy>RobB</cp:lastModifiedBy>
  <cp:lastPrinted>2002-12-12T13:25:00Z</cp:lastPrinted>
  <dcterms:modified xsi:type="dcterms:W3CDTF">2007-10-21T16:04:00Z</dcterms:modified>
  <cp:revision>2</cp:revision>
  <dc:subject/>
  <dc:title>MANUAL ON VERMICOMPOSTING</dc:title>
</cp:coreProperties>
</file>